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성공적인 소그룹 모임 운영을 위한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TIP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안에서 소그룹 사역은 새신자 정착과 교회 내 친교를 위해 중요한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성공적인 소그룹 모임 운영은 교회 사역의 핵심 요소 중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미국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North Carolina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주에 소재한 </w:t>
      </w:r>
      <w:r>
        <w:rPr>
          <w:rFonts w:eastAsia="맑은 고딕" w:ascii="맑은 고딕" w:hAnsi="맑은 고딕"/>
          <w:color w:val="000000"/>
          <w:sz w:val="20"/>
          <w:szCs w:val="20"/>
        </w:rPr>
        <w:t>New City Church</w:t>
      </w:r>
      <w:r>
        <w:rPr>
          <w:rFonts w:ascii="맑은 고딕" w:hAnsi="맑은 고딕" w:eastAsia="맑은 고딕"/>
          <w:color w:val="000000"/>
          <w:sz w:val="20"/>
          <w:szCs w:val="20"/>
        </w:rPr>
        <w:t>의 담임으로 시무하고 있는 딜런 닷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Dylan Dodson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목사는 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성공적인 소그룹 모임 운영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을 위한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가지 팁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운영 방식을 통일화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새신자들이 소그룹 활동에 혼란을 느끼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내 모든 소그룹은 담임목사가 제시하는 방향에 따라 통일된 방식으로 운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과 운영 원칙이 명확히 정의되고 일관성 있게 유지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신자들의 등록과 정착이 훨씬 수월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  <w:u w:val="single"/>
        </w:rPr>
        <w:t>구체적인 실행 방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과 목표를 명확히 설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운영 방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모임 주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장소 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통일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운영에 필요한 자료를 체계적으로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중직자들의 적극적인 소그룹 참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사역을 중시하는 교회에서 중직자들이 소그룹에 참여하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사역의 중요성이 충분히 전달되지 않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교회 생활의 중요한 부분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사와 장로를 비롯한 중직자들이 모두 적극적으로 참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중직자들의 참여 없이 소그룹 사역의 활성화는 기대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  <w:u w:val="single"/>
        </w:rPr>
        <w:t>구체적인 실행 방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중직자들을 소그룹 인도자로 임명하여 책임감을 부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만을 대상으로 하는 소그룹을 운영하여 교제와 리더십 강화의 장을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인도자들에게 필요한 자료 제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인도자들은 이미 많은 시간과 노력을 소그룹 운영에 투자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이 소그룹을 효과적으로 이끌 수 있도록 지원 자료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보조 자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교안 지침서 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제공하는 것은 그들의 사역을 돕고 방향을 제시하는 쉬운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  <w:u w:val="single"/>
        </w:rPr>
        <w:t>구체적인 실행 방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인도자들을 위한 교육 프로그램을 정기적으로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인도자들을 위한 체계적인 자료집을 제작하여 배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참여 동기 부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언제든지 누구나 소그룹에 참여할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 년에 몇 차례는 의도적으로 소그룹 참여를 독려하는 캠페인이 효과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소그룹의 특성과 교회에서의 중요성을 집중적으로 알릴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직 참여하지 않은 성도들에게 동기를 부여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3~4</w:t>
      </w:r>
      <w:r>
        <w:rPr>
          <w:rFonts w:ascii="맑은 고딕" w:hAnsi="맑은 고딕" w:eastAsia="맑은 고딕"/>
          <w:color w:val="000000"/>
          <w:sz w:val="20"/>
          <w:szCs w:val="20"/>
        </w:rPr>
        <w:t>주 동안 연속적인 예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설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홍보 채널 등을 통해 소그룹을 소개하고 참여를 유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  <w:u w:val="single"/>
        </w:rPr>
        <w:t>구체적인 실행 방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홍보 캠페인을 주기적으로 진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cs="Segoe UI Emoji" w:ascii="Segoe UI Emoji" w:hAnsi="Segoe UI Emoji"/>
          <w:color w:val="000000"/>
          <w:sz w:val="20"/>
          <w:szCs w:val="20"/>
        </w:rPr>
        <w:t>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설교와 말씀을 통해 소그룹 참여의 중요성을 강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위의 방안을 참고하여 소그룹 사역을 운영하면 교회 내 소그룹 활동이 활발해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신자들이 교회에 더욱 쉽게 정착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r>
        <w:rPr>
          <w:rFonts w:eastAsia="맑은 고딕" w:ascii="맑은 고딕" w:hAnsi="맑은 고딕"/>
          <w:color w:val="000000"/>
          <w:sz w:val="20"/>
          <w:szCs w:val="20"/>
        </w:rPr>
        <w:t>&lt;Four Tips for Small Group Success&gt;(Dylan Dodson, ACTS29; 2023.11.08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8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51:00Z</dcterms:created>
  <dc:creator>Kanetaka Shimizu</dc:creator>
  <dc:description/>
  <dc:language>en-US</dc:language>
  <cp:lastModifiedBy/>
  <dcterms:modified xsi:type="dcterms:W3CDTF">2024-10-18T15:5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